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XLI/176/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12 listopada 2020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20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6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w m. Sus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jektu oświetlenia ul. Sie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a sieci kanalizacyjnej 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2 szt. urządzeń „ Radarowy wyświetlacz prędkości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sołectwie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elektryczna oczyszczalni ścieków w Osowcu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kanalizacyjna –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ulica kwia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5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i budowa kanalizacji w pasie drogi gminnej do posesji nr 4 w Różann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ja celowa dla szpitala Powiatowego w Słupcy na zakup sprzętu medyczneg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ńczenie przebudowy drogi gminnej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w m. Siedluch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 uliczne w m. Szydłówiec przy drodze powiat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w m. Linówiec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i parking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ieci kanalizacyjnej ul. Słoneczn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ieci wodociągowej ul. Słoneczn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tudni głębinowej  na stacji wodociągowej w m. Orchowo- dokumentacja technicz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rębaka-rozdrabniacza do gałęz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na d jeziorem  orchowski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  ul. Dąbr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ja oświetlenia  ulicznego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12,4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12,4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12,42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średniego zestawu ratowniczego sprzętu hydraulicznego dla jednostki Ochotniczej Straży Pożarnej w Biels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 264,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 264,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526,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3:00Z</dcterms:created>
  <dc:creator>orchowo</dc:creator>
  <dc:description/>
  <cp:keywords/>
  <dc:language>en-US</dc:language>
  <cp:lastModifiedBy>Agnieszka Kolberg</cp:lastModifiedBy>
  <cp:lastPrinted>2020-11-17T11:01:00Z</cp:lastPrinted>
  <dcterms:modified xsi:type="dcterms:W3CDTF">2020-11-17T10:03:00Z</dcterms:modified>
  <cp:revision>2</cp:revision>
  <dc:subject/>
  <dc:title>                     </dc:title>
</cp:coreProperties>
</file>